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 НАУКИ И ВЫСШЕГО ОБРАЗОВАНИЯ</w:t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</w:rPr>
        <w:t>Макроэкономика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изучения дисциплины 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удентами направлений 38.03.01 «Экономика»,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03.02 Менеджмен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 к.э.н., доц. Гладкова Ю.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годонск 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ма №1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2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3..........................................................................................</w:t>
        <w:tab/>
        <w:t>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4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5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6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7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8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9.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0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1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2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3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4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5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6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7..........................................................................................</w:t>
        <w:tab/>
        <w:t>10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Вопросы к экзамену</w:t>
      </w:r>
      <w:r>
        <w:rPr>
          <w:sz w:val="32"/>
        </w:rPr>
        <w:t>...............................................................</w:t>
        <w:tab/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bCs/>
          <w:sz w:val="28"/>
          <w:szCs w:val="28"/>
        </w:rPr>
        <w:t>Библиографический список...............................................................</w:t>
        <w:tab/>
        <w:t>13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Тема 1: Нацональная экономика и экономический рост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ественное воспроизводство как основа существования национальной экономики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Макроэкономическая теория и макроэкономическая политика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Взаимосвязь между основными индикаторами системы национальных счетов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Экономический рост и циклическое развитие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воспроизводство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воспроизводства Ф.Кенэ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теория воспроизводства общественного капитала К.Маркс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 проблема общественного производств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экономического оборот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стое воспроизводство и расширенное воспроизвод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Типы воспроизвод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акроэкономической политики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азличия кейнсианского и классического подход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генные и эндогенные переменные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счетовод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овой национальный продукт, Валовой внутренний продукт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ый национальный продукт, Национальн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доход, располагаемый доход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богатство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й ро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Цикличность, Описание цикла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циклического разви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: Совокупный спрос и совокупное предложе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jc w:val="both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Совокупный спрос и факторы, его определяющие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Совокупное предложение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Кейнсианская функция потребления и сбережения. Мультипликатор.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Функция инвестиционного спроса. Модель акселератора</w:t>
        </w:r>
      </w:hyperlink>
      <w:r>
        <w:rPr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Макроэкономическое равновесие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Средняя и предельная склонность экономики к сбережению и потреблению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окупные инвестиции и чистые инвести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ультипликатор. Эффект мультипликац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будительный мотив инвестирован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льная ставка процен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Влияние факторов, не связанных со ставкой процента, на кривую инвестиционного спрос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одель акселератора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стабильность инвестиц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Макроэкономическое рановесие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ая модель макроэкономического равновесия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сианский подход к макроэкономическому равновесию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исанский крест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макроэкономического равнове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Рынок труда, занятность, безработиц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циально-экономическая сущность рынка труд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Занятость и безработица: понятие и показател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ая сущность безработицы и ее вид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Социально-экономические последствия безработицы. Взаимосвязь инфляции и безработицы. Кривая Филлипс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Социальная политика и социальная защита населения.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w:anchor="5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компонен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рынка труд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ивая спроса на труд, кривая предложения тру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Модели рынков труда промышленно развитых стран мир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нятость населения, полная занятость, уровень занятост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неактивное население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рикционная безработица, структурная безработица, циклическая безработица, Добровольная безработица, скрытая безработиц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безработицы, естественный уровень безработиц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Связь между уровнем безработицы и темпами инфляции (кривая Филлипса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социальной политики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защита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оциальной защиты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дность, степень социальной защищенности населения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нд социального страхования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Макроэкономическая нестабильность и инфляция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нфляции и причины ее возникновения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иды инфляции и механизм их действия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ие последствия инфляции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арианты антиинфляционной политики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, измерение инфляции, индекс цен</w:t>
      </w:r>
    </w:p>
    <w:p>
      <w:pPr>
        <w:pStyle w:val="Normal"/>
        <w:numPr>
          <w:ilvl w:val="0"/>
          <w:numId w:val="1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отношение между номинальной процентной ставкой и </w:t>
      </w:r>
      <w:r>
        <w:rPr>
          <w:bCs/>
          <w:sz w:val="28"/>
          <w:szCs w:val="28"/>
        </w:rPr>
        <w:t>реальной процентной ставкой по формуле Фишер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иды инфляции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издержек (инфляция предложения)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спрос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ожидания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ая и подавленная инфляц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социально-экономические последствия инфляц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нтиинфляционная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Денежная система и теоретическая модель денежнего  рын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Понятия и типы денежных систем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Денежная масса. Предложение и спрос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модели спроса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Модель денежного рынка. Равновесие на денежном рынке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ая система, </w:t>
      </w:r>
      <w:r>
        <w:rPr>
          <w:sz w:val="28"/>
          <w:szCs w:val="28"/>
        </w:rPr>
        <w:t>элементы денежной систем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металлиз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онометаллизм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масса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денег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агрегаты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рос на деньг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и количественная теор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в кейнсианской модел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овременная теория спроса на деньги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й рынок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ые спроса и предложения денег, </w:t>
      </w:r>
      <w:r>
        <w:rPr>
          <w:sz w:val="28"/>
          <w:szCs w:val="28"/>
        </w:rPr>
        <w:t>равновесие на денежном рын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Денежно-кредит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Реформы методов и инструментов монетар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ы кредитно-денежного регулиро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ущность резервных требований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Операции на открытом рын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Роль Центрального банка в осуществлении денежн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Инструменты кредитно-денежной политики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тавка рефинансирования Центрального банка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на открытом рынке с государственными ценными бумагами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езервные требования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нежное регулирование, макроэкономическая стабилизац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Рынок ценных бумаг, его организация и регулирова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рынка ценных бумаг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рынка ценных бума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рганизация, обращение и регулирование рынка бумаг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ынок ценных бумаг, ценные бумаги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Акции </w:t>
      </w:r>
      <w:r>
        <w:rPr>
          <w:bCs/>
          <w:sz w:val="28"/>
          <w:szCs w:val="28"/>
        </w:rPr>
        <w:t>обыкновенны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вилегированны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менны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предъявителя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Облигация, Вексель</w:t>
      </w:r>
      <w:r>
        <w:rPr>
          <w:sz w:val="28"/>
          <w:szCs w:val="28"/>
        </w:rPr>
        <w:t xml:space="preserve"> простой, переводной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ынка ценных бума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: Финансы и финансовая система современного обществ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финансов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Финансовая система и ее субъект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концепции государственных финансов и их эволюция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,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Характерные черты </w:t>
      </w:r>
      <w:r>
        <w:rPr>
          <w:sz w:val="28"/>
          <w:szCs w:val="28"/>
        </w:rPr>
        <w:t>современных финан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и финансов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систем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политик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концепция Дж.М.Кейн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консервативная стратегия, связанная с неоклассическим направлением экономической мы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: Государственный бюджет и финансов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осударственный бюджет: пути формирования и использования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Бюджетный дефицит и государственный дол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Государственный бюджет как инструмент финансового регулирования эконом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бюдж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ицит и профицит государственного бюдж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сударственный долг, </w:t>
      </w:r>
      <w:r>
        <w:rPr>
          <w:bCs/>
          <w:sz w:val="28"/>
          <w:szCs w:val="28"/>
        </w:rPr>
        <w:t>управление государственным долг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Доходы государственного сек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сходы государственного сект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: Кредитно-банковская система и ее роль в обеспечений экономического роста и стабилизации рыночной экономик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Кредит и его роль в современной рыночной экономике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Структура банковской систем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сновные операции и роль коммерческих банков в рыночной экономи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Денежная политика: цели и инструменты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Кредит,</w:t>
      </w:r>
      <w:r>
        <w:rPr>
          <w:sz w:val="28"/>
          <w:szCs w:val="28"/>
        </w:rPr>
        <w:t xml:space="preserve"> основные свойства креди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Формы кредит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ая система, Центральный банк, коммерческие банки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кредитно-финансовые учрежд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зинг и факторинг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ипликатор денежного предложения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(монетарная)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: Финансово-кредитная политика в рыночной экономик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макроэкономические цели финансово-кредит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и типы финансов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кредитная политика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бюджет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:  Налоговая и фискаль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Налоги: эволюция, определение и формы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инципы налоговой политики и функции налогов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бщая характерис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иды и инструменты фискальной политики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налогов</w:t>
      </w:r>
    </w:p>
    <w:p>
      <w:pPr>
        <w:pStyle w:val="Normal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налог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: Региональная экономика и региональная экономическ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ая характеристика региона, региональной экономики и региональ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ные понятия и принципы прогнозирования комплексного развития региона или административного район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экономика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региональной экономики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развитие региона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й прогноз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огнозирования процесса комплексного развития районных территориальных сис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: Экономическая безопасность страны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держание и структура экономической безопасност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ие и внутренние угрозы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Механизм обеспечения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sz w:val="28"/>
          <w:szCs w:val="28"/>
        </w:rPr>
        <w:t>Экономическая безопасност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и  важнейших элемента экономическая безопасности: экономическую независимость, - стабильность и устойчивость национальной экономики,  способность к саморазвитию и прогресс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</w:t>
      </w:r>
      <w:r>
        <w:rPr>
          <w:sz w:val="28"/>
          <w:szCs w:val="28"/>
        </w:rPr>
        <w:t>экономической безопас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еспечение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экономической безопасност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грозы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(индикаторы) экономической безопасности</w:t>
      </w:r>
    </w:p>
    <w:p>
      <w:pPr>
        <w:pStyle w:val="Style1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направление экономической безопас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5: Интернационализация хозяйственной жизни и мировое хозяйство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Интернационализация хозяйственной жизн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облемы эффективности международного разделения труда и его модели (теории)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е разделение труда (МРТ)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ировой рынок, структура мирового хозяйств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ровое хозяйство, субъекты мирового хозяй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ы эффективности МРТ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тернационализация хозяйственной жизни, интернационализация системы государственного регулирования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ровой рынок товаров и услуг, мировой рынок капиталов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рынок рабочей силы, международная валютная система, международная кредитно-финансовая систем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: Международная торговля и мировой рынок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Международная торговля и политика протекционизм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еторговый мультипликатор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истема  </w:t>
      </w:r>
      <w:r>
        <w:rPr>
          <w:bCs/>
          <w:sz w:val="28"/>
          <w:szCs w:val="28"/>
        </w:rPr>
        <w:t>мировых цен</w:t>
      </w:r>
      <w:r>
        <w:rPr>
          <w:sz w:val="28"/>
          <w:szCs w:val="28"/>
        </w:rPr>
        <w:t xml:space="preserve"> на товар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а ценообразования на мировом рынк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встречные сдел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внешнеэкономических связ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ка </w:t>
      </w:r>
      <w:r>
        <w:rPr>
          <w:bCs/>
          <w:sz w:val="28"/>
          <w:szCs w:val="28"/>
        </w:rPr>
        <w:t>протекционизм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Фритредерство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Таможенный тариф, таможенные пошлины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тарифные ограничения, квотирование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шнеторговый мультиплик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: Глобальные экономические проблемы цивилизаци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лобальные проблемы: сущность, виды, динамик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ерспективы международного сотрудничества в экономике разоруже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Экономические основы решения экологического кризиса. Мирное освоение космоса и Мирового океан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Решение проблемы обеспеченности энергией и сырьем - важнейший фактор развития мировой цивилизаци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Продовольственное обеспечение населения - непременное условие выжи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6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6. Демографические процессы и проблемы рынка труд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глобализация и регионализация мир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экономика разоружения, теория конверсии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кологизация экономического развития, экологический кризис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рмонизация человека и природы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энергетическая и сырьевая пробле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довольственная проблема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sz w:val="28"/>
          <w:szCs w:val="28"/>
        </w:rPr>
        <w:t>демографические проблемы мира, демографическая политика</w:t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мет макроэкономики и особенности макроэкономического анализ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а национальной экономики. Макроэкономические аген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т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четырехсекторной модели круг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и макроэкономические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ВВП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и дефлятор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. Нисходящий наклон кривой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ые и неценовые факторы совокупного спро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е предложение. Ценовые и неценовые факторы совокупного пред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макроэкономического равновесия AD-AS. Влияние неценовых фактор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йнсианская теория макроэкономического равновес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функции денег. Денежная масс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на деньги. Предложение денег. Законы денежного обращ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денежных систе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весие на денежном рынке. Денежный мультипликатор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: сущность, принципы, фор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анков и кредитных организаций. Кредитная систем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нежно-кредитной систем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бюджетно-налоговой политики, цели и задач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бюджет: доходы и расходы. Дефицит и профици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система РФ. Классификация налогов. Элементы налогооблож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го воздействия: стимулирующая и сдерживающ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финансирования бюджетного дефицита. Кривая Лаффе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цикл. Фазы экономического цикл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и теории экономических цикл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экономического роста и его показател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 и типы экономического рост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: виды, причины, последств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 занятость. Естественный уровень безработицы. Закон Оукен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: причины, виды и последствия. Антиинфляционная полити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инфляции и безработицы. Кривая Филипс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: сущность, цель. Показатели социальной полити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населения. Кривая Лоренца, коэффициент Джин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й баланс. Структур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рынок. Обменный кур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й валютный курс и паритет покупательной способност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е хозяйство. Международное разделение труда. Международная торговл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воздействия государства на экономику. Направления государственного регулиров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я: сущность, проблемы, перспективы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9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роэкономика [Текст] : учебник для бакалавров / [А. В. Аносова, И. А. Ким, С. Ф. Серегина и др.]; под ред. С. Ф. Серегиной. - М. : Юрайт, 2012. - 522 с. : ил. - (Учебники НИУ ВШЭ). - Библиогр. в конце глав. - Доп. М-вом образования и науки РФ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арасевич, Л. С. Макроэкономика [Текст] : учебник для вузов / Леонид Степанович Тарасевич, Петр Ильич Гребенников, Александ Иванович Леусский ; СПбГУЭиФ. - 8-е изд., перераб. и доп. - М. : Юрайт, 2011. - 686 с. : ил.; табл. - (Основы наук). - Рек. М-вом образования РФ.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нисимов, А.А. Макроэкономика: теория, практика, безопасность : учебное пособие / А.А. Анисимов, Н.В. Артемьев, О.Б. Тихонова ; под ред. Е.Н. Барикаев. - М. : Юнити-Дана, 2015. - 599 с. : табл., граф., схемы - Библиогр. в кн. - ISBN 978-5-238-01781-5 ; То же [Электронный ресурс]. - URL:http://biblioclub.ru/index.php?page=book&amp;id=114708 (06.07.2016).</w:t>
              </w:r>
            </w:hyperlink>
          </w:p>
        </w:tc>
      </w:tr>
      <w:tr>
        <w:trPr>
          <w:trHeight w:val="157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акалавр: Макроэкономика [Электронный ресурс]: электронный обучающий курс / под ред. Н. Н. Думной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ишаева Л.В. Макроэкономика [Электронный ресурс]: сборник тестов/ Гришаева Л.В., Иваненко О.Б. — Электрон. текстовые данные.— Саратов: Вузовское образование, 2013.— 168 c.— Режим доступа: http://www.iprbookshop.ru/169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укасьян, Г. М. Экономическая теория: Микроэкономика. Макроэкономика. практикумы / Г. М. Гукасьян, Г. А. Маховикова, В. В. Амосова; под общ. ред. Г. М. Гукасьян. - СПб.: Питер, 2003. - 400 с.: ил. - (Учебное пособие). - Библиогр. в конце глав.  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укасьян, Г. М. Экономическая теория: Введение в экономическую теорию. Микроэкономика. Макроэкономика / Г. М. Гукасьян, Г. А. Маховикова, В. В. Амосова; рец. В. Н. Виноградов, И. А. Желтякова. - 6-е изд. - СПб.: Питер, 2007. - 240 с.: ил. - (Завтра экзамен). - Библиогр.: с. 233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узнецов, Б.Т. Макроэкономика : учебное пособие / Б.Т. Кузнецов. - М. : Юнити-Дана, 2015. - 463 с. : граф., табл. - Библиогр. в кн. - ISBN 978-5-238-01524-8 ; То же [Электронный ресурс]. - URL:http://biblioclub.ru/index.php?page=book&amp;id=115415 (06.07.2016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рс экономической теории: рек. М-вом образования РФ в кач-ве учебника для студентов вузов, обуч. по эконом. спец. и направлениям / под общ. ред. М. Н. Чепурина, Е. А. Киселевой. - 5-е изд., доп. и перераб. - Киров: АСА, 2003. - 832 с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урс экономической теории: рек. М-вом образования РФ в кач-ве учебника для студентов вузов, обуч. по эконом. спец. и направлениям / под ред. М. Н. Чепурина, Е. А. Киселевой. - 5-е изд., доп. и перераб. - Киров: АСА, 2005. - 832 с.: ил. - Предм. указ.: с. 798 - 813. </w:t>
            </w:r>
          </w:p>
        </w:tc>
      </w:tr>
      <w:tr>
        <w:trPr>
          <w:trHeight w:val="163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акроэкономика : учебное пособие / И.В. Грузков, Н.А. Довготько, О.Н. Кусакина,  и др. ; Федеральное государственное бюджетное образовательное учреждение высшего профессионального образования, Кафедра экономической теории и прикладной экономики, Ставропольский государственный аграрный университет. - Ставрополь : ИД «ТЭСЭРА», 2014. - 124 с. : ил., табл., схем. - Библиогр. в кн.. - ISBN 978-5-906061-05-1 ; То же [Электронный ресурс]. - URL: http://biblioclub.ru/index.php?page=book&amp;id=277460(06.07.2016).</w:t>
              </w:r>
            </w:hyperlink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акроэкономика. Основы мировой экономики : учебное пособие / С.А. Шапиро, О.В. Шатаева, Е.А. Марыганова и др. - М. ; Берлин : Директ-Медиа, 2015. - 272 с. : ил., табл. - Библиогр. в кн. - ISBN 978-5-4475-3677-0 ; То же [Электронный ресурс]. - URL: http://biblioclub.ru/index.php?page=book&amp;id=272220 (06.07.2016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Марыганова, Е.А. Макроэкономика : учебно-практическое пособие / Е.А. Марыганова, Е.В. Назарова. - М. : Евразийский открытый институт, 2011. - 360 с. - ISBN 978-5-374-00188-4 ; То же [Электронный ресурс]. - URL: http://biblioclub.ru/index.php?page=book&amp;id=91067 (06.07.2016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езник Г.А. Макроэкономика. Практикум [Электронный ресурс]: учебное пособие/ Резник Г.А., Чувакова С.Г.— Электрон. текстовые данные.— М.: Финансы и статистика, 2012.— 216 c.— Режим доступа: http://www.iprbookshop.ru/18812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едов В.В. Макроэкономика [Электронный ресурс]: учебное пособие/ Седов В.В.— Электрон. текстовые данные.— Саратов: Ай Пи Эр Медиа, 2011.— 761 c.— Режим доступа: http://www.iprbookshop.ru/7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юрина А.Д. Макроэкономика [Электронный ресурс]: учебное пособие/ Тюрина А.Д., Шилина С.А.— Электрон. текстовые данные.— Саратов: Научная книга, 2012.— 159 c.— Режим доступа: http://www.iprbookshop.ru/6296.— ЭБС «IPRbooks», по паролю.</w:t>
            </w:r>
          </w:p>
        </w:tc>
      </w:tr>
    </w:tbl>
    <w:p>
      <w:pPr>
        <w:pStyle w:val="Style9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3366"/>
      <w:u w:val="none"/>
    </w:rPr>
  </w:style>
  <w:style w:type="character" w:styleId="VisitedInternetLink">
    <w:name w:val="FollowedHyperlink"/>
    <w:rPr>
      <w:rFonts w:ascii="Verdana" w:hAnsi="Verdana" w:cs="Verdana"/>
      <w:color w:val="003366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/>
      <w:ind w:firstLine="450"/>
      <w:jc w:val="both"/>
    </w:pPr>
    <w:rPr>
      <w:rFonts w:ascii="Verdana" w:hAnsi="Verdana" w:cs="Verdana"/>
      <w:sz w:val="18"/>
      <w:szCs w:val="1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4708" TargetMode="External"/><Relationship Id="rId4" Type="http://schemas.openxmlformats.org/officeDocument/2006/relationships/hyperlink" Target="http://biblioclub.ru/index.php?page=book&amp;id=115415" TargetMode="External"/><Relationship Id="rId5" Type="http://schemas.openxmlformats.org/officeDocument/2006/relationships/hyperlink" Target="http://biblioclub.ru/index.php?page=book&amp;id=277460" TargetMode="External"/><Relationship Id="rId6" Type="http://schemas.openxmlformats.org/officeDocument/2006/relationships/hyperlink" Target="http://biblioclub.ru/index.php?page=book&amp;id=272220" TargetMode="External"/><Relationship Id="rId7" Type="http://schemas.openxmlformats.org/officeDocument/2006/relationships/hyperlink" Target="http://biblioclub.ru/index.php?page=book&amp;id=9106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9:00Z</dcterms:created>
  <dc:creator>Пользователь</dc:creator>
  <dc:description/>
  <cp:keywords/>
  <dc:language>en-US</dc:language>
  <cp:lastModifiedBy>Преподаватель</cp:lastModifiedBy>
  <cp:lastPrinted>2017-11-17T15:58:00Z</cp:lastPrinted>
  <dcterms:modified xsi:type="dcterms:W3CDTF">2023-03-28T06:39:00Z</dcterms:modified>
  <cp:revision>62</cp:revision>
  <dc:subject/>
  <dc:title>Совокупный спрос и совокупное прдложение</dc:title>
</cp:coreProperties>
</file>